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131"/>
        <w:gridCol w:w="1104"/>
      </w:tblGrid>
      <w:tr>
        <w:trPr>
          <w:trHeight w:val="1440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ind w:left="-5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9535</wp:posOffset>
                      </wp:positionV>
                      <wp:extent cx="436880" cy="546735"/>
                      <wp:effectExtent l="0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546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pt;margin-top:7.05pt;width:34.35pt;height:43pt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Testing and Training Center of Farm Machinery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Department of Farm Machinery and Power </w:t>
            </w:r>
            <w:r>
              <w:rPr>
                <w:rFonts w:cs="Arial" w:ascii="Arial" w:hAnsi="Arial"/>
                <w:b/>
                <w:sz w:val="22"/>
                <w:szCs w:val="22"/>
              </w:rPr>
              <w:t>Engineeri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llege of Agricultural Engineering and Technolog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unagadh Agricultural Universit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UNAGADH – 362 001 (GUJARAT)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IN" w:eastAsia="en-US" w:bidi="gu-IN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9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ind w:left="-540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Cs w:val="28"/>
              </w:rPr>
              <w:t>P</w:t>
              <w:tab/>
            </w:r>
          </w:p>
        </w:tc>
        <w:tc>
          <w:tcPr>
            <w:tcW w:w="82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hone : (0285) 2672080-90, Ext. 390 &amp; 484; Fax : (0285) 2671018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329" w:hanging="0"/>
        <w:jc w:val="center"/>
        <w:rPr>
          <w:u w:val="single"/>
        </w:rPr>
      </w:pPr>
      <w:r>
        <w:rPr>
          <w:b/>
          <w:u w:val="single"/>
        </w:rPr>
        <w:t xml:space="preserve">SPECIFICATION </w:t>
      </w:r>
      <w:r>
        <w:rPr>
          <w:b/>
          <w:bCs/>
          <w:u w:val="single"/>
        </w:rPr>
        <w:t>SHEET OF POTATO PLANTER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84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General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me of the implement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ddress of Manufacturer</w:t>
              <w:tab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me &amp; Address of Applicant</w:t>
              <w:tab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lling price in Indi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cations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l no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of manufactur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PTO power kW (Ps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 speed for field operation recommended by applicant (rpm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onstructional Details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dgers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ridgers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 of changing of ridge spacing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 of Spacing (mm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 covering devic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 of adjustment of height of soil covering devic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g width range, Minimum/Maximum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 of changing of wing width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h control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ed Metering Mechanis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openings, if ring typ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cups, if cup typ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 details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ed ratio of shaft metering device to ground wheel axle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 diameter of speed tube (mm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sion of shovel in front seed tube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 of shovel, Length/Width/Thickness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 of lower end of seed tube, mm</w:t>
            </w:r>
          </w:p>
          <w:p>
            <w:pPr>
              <w:pStyle w:val="Normal"/>
              <w:jc w:val="right"/>
              <w:rPr/>
            </w:pPr>
            <w:r>
              <w:rPr/>
              <w:t>From the ground</w:t>
            </w:r>
          </w:p>
          <w:p>
            <w:pPr>
              <w:pStyle w:val="Normal"/>
              <w:jc w:val="right"/>
              <w:rPr/>
            </w:pPr>
            <w:r>
              <w:rPr/>
              <w:t>From the lower end of the shovel</w:t>
            </w:r>
          </w:p>
          <w:p>
            <w:pPr>
              <w:pStyle w:val="Normal"/>
              <w:jc w:val="right"/>
              <w:rPr/>
            </w:pPr>
            <w:r>
              <w:rPr/>
              <w:t>attached to seed tub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nd Wheel Detail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wheel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wheel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. m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eter, Maximum/Minim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ckness of she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 of transmitting power to feed shaf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ram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 of box, m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 for changing of row spac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erator’s sea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ckness of she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eter from centre of seat to hopper edge, m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 of foot suppor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pper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y, 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ckness of hopper sheet, m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 of hitch and its detail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Category-I/Category-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p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of construc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 of flat, m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 of lower link hitch pins, m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 of lower link hitch pins from ground level, m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pper hitch point            </w:t>
            </w:r>
            <w:r>
              <w:rPr/>
              <w:t>Dia. of hitch p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</w:tabs>
              <w:spacing w:lineRule="auto" w:line="276"/>
              <w:jc w:val="right"/>
              <w:rPr/>
            </w:pPr>
            <w:r>
              <w:rPr/>
              <w:t>Dia. of hitch pin ho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</w:tabs>
              <w:spacing w:lineRule="auto" w:line="276"/>
              <w:jc w:val="right"/>
              <w:rPr/>
            </w:pPr>
            <w:r>
              <w:rPr/>
              <w:t>Width between outer faces of yok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</w:tabs>
              <w:spacing w:lineRule="auto" w:line="276"/>
              <w:jc w:val="right"/>
              <w:rPr/>
            </w:pPr>
            <w:r>
              <w:rPr/>
              <w:t>Width between inner faces of yok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</w:tabs>
              <w:spacing w:lineRule="auto" w:line="276"/>
              <w:jc w:val="right"/>
              <w:rPr/>
            </w:pPr>
            <w:r>
              <w:rPr/>
              <w:t>Linch pin hole dista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wer hitch point            </w:t>
            </w:r>
            <w:r>
              <w:rPr/>
              <w:t>Dia. of hitch p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</w:tabs>
              <w:spacing w:lineRule="auto" w:line="276"/>
              <w:jc w:val="right"/>
              <w:rPr/>
            </w:pPr>
            <w:r>
              <w:rPr/>
              <w:t>Dia. of hitch pin ho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</w:tabs>
              <w:spacing w:lineRule="auto" w:line="276"/>
              <w:jc w:val="right"/>
              <w:rPr/>
            </w:pPr>
            <w:r>
              <w:rPr/>
              <w:t>Linch pin hole dista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st                                                    </w:t>
            </w:r>
            <w:r>
              <w:rPr/>
              <w:t>Typ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</w:tabs>
              <w:spacing w:lineRule="auto" w:line="276"/>
              <w:jc w:val="right"/>
              <w:rPr/>
            </w:pPr>
            <w:r>
              <w:rPr/>
              <w:t>Mast heigh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</w:tabs>
              <w:spacing w:lineRule="auto" w:line="276"/>
              <w:jc w:val="right"/>
              <w:rPr/>
            </w:pPr>
            <w:r>
              <w:rPr/>
              <w:t>Size of fl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</w:tabs>
              <w:spacing w:lineRule="auto" w:line="276"/>
              <w:jc w:val="right"/>
              <w:rPr/>
            </w:pPr>
            <w:r>
              <w:rPr/>
              <w:t>Shap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Greasing Poin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oil hol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sions for adjustmen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quacy of protection of bearings against the ingress of du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 of lubrication of moving par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 for belt or chain tighten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quacy of anticorrosive coat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htness of bolts, and nuts and other fastene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dition of welding of seam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observatio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er distance adjustmen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spacing adjustmen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h of planting adjustmen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er size adjustmen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all dimensions, m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t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out mark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mark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, 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 for construction of various componen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le and shaf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d bo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row open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d carrying chu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d metering mechanis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h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ley, Sprocket and ge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ching mechanis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d adjusting mechanis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h adjusting mechanis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 re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ring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276"/>
        <w:rPr>
          <w:bCs/>
        </w:rPr>
      </w:pPr>
      <w:r>
        <w:rPr>
          <w:bCs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276"/>
        <w:ind w:right="-329" w:hanging="0"/>
        <w:rPr/>
      </w:pPr>
      <w:r>
        <w:rPr>
          <w:bCs/>
        </w:rPr>
        <w:t xml:space="preserve">Date: </w:t>
        <w:tab/>
        <w:tab/>
        <w:tab/>
        <w:t xml:space="preserve">   Signature    : _____________________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276"/>
        <w:ind w:right="-329" w:hanging="0"/>
        <w:rPr>
          <w:bCs/>
        </w:rPr>
      </w:pPr>
      <w:r>
        <w:rPr>
          <w:bCs/>
        </w:rPr>
        <w:tab/>
        <w:tab/>
        <w:tab/>
        <w:tab/>
        <w:t xml:space="preserve">   Name          : _____________________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276"/>
        <w:ind w:right="-329" w:hanging="0"/>
        <w:rPr/>
      </w:pPr>
      <w:r>
        <w:rPr>
          <w:bCs/>
        </w:rPr>
        <w:tab/>
        <w:tab/>
        <w:tab/>
        <w:t xml:space="preserve">               Designation:  _____________________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5"/>
      <w:type w:val="nextPage"/>
      <w:pgSz w:w="11906" w:h="16838"/>
      <w:pgMar w:left="1440" w:right="1440" w:gutter="0" w:header="0" w:top="113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52:00Z</dcterms:created>
  <dc:creator>new</dc:creator>
  <dc:description/>
  <cp:keywords/>
  <dc:language>en-US</dc:language>
  <cp:lastModifiedBy>Windows User</cp:lastModifiedBy>
  <dcterms:modified xsi:type="dcterms:W3CDTF">2024-04-05T10:36:00Z</dcterms:modified>
  <cp:revision>12</cp:revision>
  <dc:subject/>
  <dc:title/>
</cp:coreProperties>
</file>